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Trace v2.02 User's Manua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onTrace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� 1993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 Dec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race software and documentation are Copyright �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ter Stuer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race has proven to be stable in everyday u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sponsible for any loss of data, damages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hat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 The autho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or documentation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't ask any more money for it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copying.  If you want to distribut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eep this document with it.  This program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iles of the IconTrace package may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ut without permission of the author. Crunching o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only if none of the IconTrace files ge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ermission is hereby granted to include IconT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-Domain collections such as Fred Fish's Amig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What is IconTrace 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race is a program that allows you to monitor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library is doing when you start a progra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  It's main use lies in discovering undocu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Types and debugging your existing ToolTypes by watch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nds them correctly. You are also shown what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s look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Features of Icon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the following functions can be monito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ToolType            GetI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DiskObject           MatchTool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DiskObjectNew        PutDisk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DefDiskObject        PutDefDiskO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utIc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which functions IconTrace should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saves the trace information it gathers as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 It provides a scrollbar which enables you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session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is also a commodity. You can specify a hotke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ide the outpu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Trace can open on any publ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System requiremen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race should run on any Amiga system with at least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and one disk-drive. IconTrace requires KickStart v2.04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o run. Special care has been taken in the program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program work with 68020, 68030 and 68040 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crificing 68000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also requires the ReqTools.library v38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Tools is copyright � 1992, 1993 by Nico Fran�o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is KickStart 3.0 compatible and aware. I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ome of the new features available with this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trouble running IconTrace on your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me with the full specifications of your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KickStart version, model, expansion boards etc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About the author and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race has been created using the Macro68 Assembl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Ed Professional 3 on an Amiga A3000 25/100 with 10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The IconTrace documentation was formatted with PR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or remarks about this progra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in bug reports, please state exactly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e bug occurred, what equipment was used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If possible also try to give me enough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bug. It is very difficult to find bug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know exactly what hap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    :  2:292/603.7 (Peter Stu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gaNet : 39:120/102.7 (Peter Stu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A Net  : 14:200/101.7 (Peter Stu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CP     : Peter.Stuer@p7.f603.n292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ilMail: Peter Stu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trijslaan 2 bus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-2050 Antwerpen L.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gium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lso try to put the latest available version of Icon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ollowing BBS (this may change without further noti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Balls Of Fir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Tools Support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man Stev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bbee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Distribution HU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C Host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N Host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. +32-(0)16-64.09.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yXEL U1496+ 16800 BPS (N.8.1) v32bis v42b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-24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Node  2:292/6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A Node  14:200/101.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yNet    39:120/10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Using Icon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 start IconTrace from the CLI/Shell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  IconTrace will always check to make sur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unning. If so, the copy of IT that is alread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otified and its window will open or come to the 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copy will exit quie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Starting IconTrace from the She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IconTrace from the Shell simply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&gt; Icon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. If you want to continue using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conTrace is running, you need to prepend the Ru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IconTrac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&gt; run Icon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conTrace is succesful in initializing itself, you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window and will start monitoring the icon.libra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indow is displayed, consult Appendix A (Troubleshooting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assis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Shell Startup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race can be started with various options. If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Trace with a questionmark (?) as argument you'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IconTrace how many lines of histo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keep. Use 0 to disable the history feature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history lines is 2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you can direct the trace information t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migaDOS device of file in addition or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being displayed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debugging terminal attached to the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use 'IconTrace OUTPUT=AUX:' to have all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ppear at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DEBUG. 'OUTPUT=DEBUG' will outp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 information to the serial port at 96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left position of the Icon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ndow in pixels. By default, the leftedge will b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top position of the IconTrac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pixels. By default, IconTrace will open its window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 under the screen tit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width of the IconTrace outpu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ixels. By default, IconTrace will open a window that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as the visible width of the public screen it is app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height of the IconTrac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screen lines. By default, IconTrace will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is as high as the visible height of th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t is appearing on, without overlapping the tit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is option, IconTrace will ope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ublic screen which is most of the times the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conTrace will try to open on the public screen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is specified after this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E/DONT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trace mask using the TRACE paramete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ich icon.library functions IconTrace will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. The trace mask consists of a string of charact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rresponding to the character will be traced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haracters (case sensitiv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: GetIcon              F: PutDisk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: GetDiskObject        G: PutDefDiskO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 GetDefDiskObject     H: FindTool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: GetDefDiskObjectNew  I: MatchTool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: PutIc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RACE=HI will only trace the icon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ToolType() and MatchToolValue(). By default, Icon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 all icon.library functions it knows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trace mask for DONTTRACE will make Icon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functions that you specify here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TTRACE=a will cause the GetIcon() calls not to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NTTRACE trace mask always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 trace m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pecify priority rela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mmodities programs. Default priority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OP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hange the default hot ke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Trace.  The default hot key is 'ralt i' (right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th 'i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OP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IconTrace to open its window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X_POPUP switch like this: DT CX_POPUP=NO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, the IconTrace window will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CX_ACTIVE=NO, IconTrace start withou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ing code enabled. By default, tracing star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Starting IconTrace from the Workbenc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IconTrace from the Workbench, simply double-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conTrace icon to start the program or use the '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' item from the 'Workbench'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Workbench Startup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same options as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"Shell Startup Options" by adding tooltyp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Trac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CX_POPUP and/or the CX_ACTIVE tool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m with '=YES' appended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'CX_POPUP=YES'. Not using them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X_POPUP=YES and CX_ACTIVE=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ask priority of IconTrace you can add the TOOLP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type to the IconTrace icon. For example, adding TOOLPRI=5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unning IconTrace with task priorit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 Stopping IconTrac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IconTrace at any time by sending it a break signa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 IconTrace from the Shell, you can do thi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conTrace is a commodity you can use the Exchange ut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how Interface' will open the IconTrace 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de Interface' will close the IconTrace 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ctive/Inactive' cycle gadget will toggle IconTrac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on status. When IconTrace is active it will updat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history even when the output window is closed;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, no tr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move' will tell IconTrac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race will try to quit immediately.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s are still in use, it will wait unti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uses the IconTrace patches any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 The Project menu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menu gives you some control over IconTrace's behavi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.1 The Active menu ite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Trace is 'active' when it is allowed to monitor icon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. When this menu item is checked, IconTr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.2 The Clear menu ite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ession history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.3 The Hide menu ite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e same as the Hide gadget of the Exchange program. Icon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s in memory and, depending on its activation status,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ce the ic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.4 The Quit menu ite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IconTrace to try to quit. See also 'Stopping IconTr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7 About the trace outpu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hown depends on which function is being tr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essages have 3 component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Name    The name of the process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on.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Info      Verbose information abou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Whether the call was succesfull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 IconTrace HISTORY 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2.02 ::: December 14, 1993 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Fixed a small bug that caused high-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names to disappear. Thanks to Stefan Ottos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The session history was not redrawn if there wer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the session history than could be displayed.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avid Nouls &amp; Bart van Assche for repor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2.01 ::: December 6, 1993 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LEFT and TOP options let you specify the left and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the IconTrace window. Thanks to Preben Niels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IconTrace remembers the position and dimensions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hen it shows it window again after a 'Hi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You can use the following keys to control the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his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Cursor Down           1 line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Cursor Up/Cursor Down     1 page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ursor Up/Cursor Down   top/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Magnus Holmgren for sugges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To avoid using a ridiculously long TRACEMASK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to see the trace results of a function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the TRACEMASK parameter with the TRACE and DONT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For more information,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Brought the manual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Due to register leaking IconTrace would exit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pened its window after another copy of IconTrace w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up. Thanks to Rafael D'Halleweyn for repor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IconTrace ignored the CXPRIORITY argument.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ael D'Halleweyn for repor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The broker name of IconTrace did not fit complete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vided space by Exchange. Thanks to Rafael D'Hallewe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por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: Fixed a bug that could cause a lock-up of the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uring a refresh of the history. Thanks to Bart v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che for helping me to track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2.00 ::: November 15, 1993 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Trace v2.02 User's Manual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Removed the annoying delay when quitting IconTrace.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afael D'Halleweyn for th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up/down gadgets to scroll up/down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Clear menu item to clear the history buff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Trac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an Active menu item to make activa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ing IconTrace on the fl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Added trace code for undocumented functions GetIcon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Icon(). Apparently, the Workbench uses these call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icons when opening Workben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know why it takes so extremely lo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 to show a disk/drawer contents in using View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tart IconTrace and be amaz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VED: Optimized some of the cor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1.02 ::: June 26, 1993 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: The patch of the GetDiskObjectNew used the wrong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Made error reporting and failure handling more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: Improved and optimiz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1.01 ::: June 24, 1993 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: FindToolType trace code gave wrong results, sor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 Version 1.00 ::: June 23, 1993 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conTrace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tion     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IconTrace ?   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Features of IconTrace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System requirements     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About the author and the program 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Using IconTrace    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IconTrace from the Shell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hell Startup Options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tarting IconTrace from the Workbench  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Workbench Startup Options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topping IconTrace     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The Project menu   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1 The Active menu item   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 The Clear menu item   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3 The Hide menu item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4 The Quit menu item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About the trace output   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� 1993 IconTrace v2.02 written by Peter St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